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ÑORA:  VIVIANA ALVAREZ GONZALEZ</w:t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           </w:t>
      </w:r>
      <w:r>
        <w:rPr>
          <w:b/>
          <w:sz w:val="22"/>
          <w:szCs w:val="22"/>
          <w:lang w:val="es-ES"/>
        </w:rPr>
        <w:t>CONSEJERA TITULAR</w:t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 Jueves 28 de Noviembre de 2019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8:00 horas</w:t>
      </w:r>
      <w:r>
        <w:rPr>
          <w:sz w:val="22"/>
          <w:szCs w:val="22"/>
        </w:rPr>
        <w:t xml:space="preserve"> en el Salón Azul, 2do. Piso, Centro Cultural de Casablanca, con el objeto de tratar la tabla siguient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-   Acta   anterior   Nº   21   Sesión  Ordinaria de  fecha  Martes 29 de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Octubre de 2019.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   Informe Estado APR Casablan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   Alcances al Anteproyecto de Presupuesto Municipal 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-   Varios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Leonel Bustamante González</w:t>
      </w:r>
    </w:p>
    <w:p>
      <w:pPr>
        <w:pStyle w:val="Heading9"/>
        <w:spacing w:before="0" w:after="0"/>
        <w:jc w:val="center"/>
        <w:rPr/>
      </w:pPr>
      <w:r>
        <w:rPr>
          <w:rFonts w:cs="Century Gothic" w:ascii="Century Gothic" w:hAnsi="Century Gothic"/>
          <w:b/>
        </w:rPr>
        <w:t>Secretario Municip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MX"/>
        </w:rPr>
        <w:t>CASABLANCA, 20 de Noviembre de 2019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ÑOR:  JOSE GONZALEZ MARTINEZ</w:t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        </w:t>
      </w:r>
      <w:r>
        <w:rPr>
          <w:b/>
          <w:sz w:val="22"/>
          <w:szCs w:val="22"/>
          <w:lang w:val="es-ES"/>
        </w:rPr>
        <w:t>CONSEJERO TITULAR</w:t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Martes 29 de Octubre de 2019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7:00 horas</w:t>
      </w:r>
      <w:r>
        <w:rPr>
          <w:sz w:val="22"/>
          <w:szCs w:val="22"/>
        </w:rPr>
        <w:t xml:space="preserve"> en el Salón Azul, 2do. Piso, Centro Cultural de Casablanca, con el objeto de tratar la tabla siguient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-   Acta   anterior   Nº   20   Sesión  Ordinaria de  fecha  Jueves 27 de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Junio de 2019.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-   Anteproyecto de Presupuesto Municipal 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   Varios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Leonel Bustamante González</w:t>
      </w:r>
    </w:p>
    <w:p>
      <w:pPr>
        <w:pStyle w:val="Heading9"/>
        <w:spacing w:before="0" w:after="0"/>
        <w:jc w:val="center"/>
        <w:rPr/>
      </w:pPr>
      <w:r>
        <w:rPr>
          <w:rFonts w:cs="Century Gothic" w:ascii="Century Gothic" w:hAnsi="Century Gothic"/>
          <w:b/>
        </w:rPr>
        <w:t>Secretario Municip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MX"/>
        </w:rPr>
        <w:t>CASABLANCA, 22 de Octubre de 2019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ÑOR:   LEONEL BUSTAMANTE GONZALEZ</w:t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         </w:t>
      </w:r>
      <w:r>
        <w:rPr>
          <w:b/>
          <w:sz w:val="22"/>
          <w:szCs w:val="22"/>
          <w:lang w:val="es-ES"/>
        </w:rPr>
        <w:t>SECRETARIO MUNICIPAL</w:t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Jueves 27 de Junio de 2019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8:00 horas</w:t>
      </w:r>
      <w:r>
        <w:rPr>
          <w:sz w:val="22"/>
          <w:szCs w:val="22"/>
        </w:rPr>
        <w:t xml:space="preserve"> en el Salón Municipal, con el objeto de tratar la tabla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-   Acta   anterior   Nº   19   Sesión  Extraordinaria de  fecha  Martes 30 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Abril de 2019.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-   Exposición modificaciones a la Ley 19.418 sobre Juntas de Vecinos 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emás Organizaciones Comunitari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   Exposición Diagnóstico Comunal de Seguridad Públ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-   Varios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Leonel Bustamante González</w:t>
      </w:r>
    </w:p>
    <w:p>
      <w:pPr>
        <w:pStyle w:val="Heading9"/>
        <w:spacing w:before="0" w:after="0"/>
        <w:jc w:val="center"/>
        <w:rPr/>
      </w:pPr>
      <w:r>
        <w:rPr>
          <w:rFonts w:cs="Century Gothic" w:ascii="Century Gothic" w:hAnsi="Century Gothic"/>
          <w:b/>
        </w:rPr>
        <w:t>Secretario Municip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MX"/>
        </w:rPr>
        <w:t>CASABLANCA, 19 de Junio de 2019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ÑOR:    LEONEL BUTAMANTE GONZALEZ</w:t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          </w:t>
      </w:r>
      <w:r>
        <w:rPr>
          <w:b/>
          <w:sz w:val="22"/>
          <w:szCs w:val="22"/>
          <w:lang w:val="es-ES"/>
        </w:rPr>
        <w:t>SECRETARIO MUNICIPAL</w:t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Extra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Martes 30 de Abril de 2019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8:00 horas</w:t>
      </w:r>
      <w:r>
        <w:rPr>
          <w:sz w:val="22"/>
          <w:szCs w:val="22"/>
        </w:rPr>
        <w:t xml:space="preserve"> en el Salón Municipal, con el objeto de tratar la tabla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-   Acta   anterior   Nº   18   Sesión  Extraordinaria de  fecha  Miércoles 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de Febrero de 2019.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   Cuenta Pública Gestión Municipal 2018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Leonel Bustamante González</w:t>
      </w:r>
    </w:p>
    <w:p>
      <w:pPr>
        <w:pStyle w:val="Heading9"/>
        <w:spacing w:before="0" w:after="0"/>
        <w:jc w:val="center"/>
        <w:rPr/>
      </w:pPr>
      <w:r>
        <w:rPr>
          <w:rFonts w:cs="Century Gothic" w:ascii="Century Gothic" w:hAnsi="Century Gothic"/>
          <w:b/>
        </w:rPr>
        <w:t>Secretario Municip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MX"/>
        </w:rPr>
        <w:t>CASABLANCA, 22 de Abril de  2019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ÑORITA:   MARISOL KONING MESINA</w:t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              </w:t>
      </w:r>
      <w:r>
        <w:rPr>
          <w:b/>
          <w:sz w:val="22"/>
          <w:szCs w:val="22"/>
          <w:lang w:val="es-ES"/>
        </w:rPr>
        <w:t>CONSEJERA TITULAR</w:t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Extra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Miércoles 20 de Febrero de 2019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8:00 horas</w:t>
      </w:r>
      <w:r>
        <w:rPr>
          <w:sz w:val="22"/>
          <w:szCs w:val="22"/>
        </w:rPr>
        <w:t xml:space="preserve"> en el Salón Municipal, con el objeto de tratar la tabla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   Acta   anterior   Nº   17   Sesión  Extraordinaria de  fecha  Miércoles 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de Enero de 2019.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-   Informe que sintetiza las observaciones recibidas al Plan Regulad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Comunal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Leonel Bustamante González</w:t>
      </w:r>
    </w:p>
    <w:p>
      <w:pPr>
        <w:pStyle w:val="Heading9"/>
        <w:spacing w:before="0" w:after="0"/>
        <w:jc w:val="center"/>
        <w:rPr/>
      </w:pPr>
      <w:r>
        <w:rPr>
          <w:rFonts w:cs="Century Gothic" w:ascii="Century Gothic" w:hAnsi="Century Gothic"/>
          <w:b/>
        </w:rPr>
        <w:t>Secretario Municip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MX"/>
        </w:rPr>
        <w:t>CASABLANCA, 12 de Febrero de  2019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ÑOR:   RODRIGO MARTÍNEZ ROCA</w:t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         </w:t>
      </w:r>
      <w:r>
        <w:rPr>
          <w:b/>
          <w:sz w:val="22"/>
          <w:szCs w:val="22"/>
          <w:lang w:val="es-ES"/>
        </w:rPr>
        <w:t xml:space="preserve">ALCALDE </w:t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Extra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Miércoles 09 de Enero de 2019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8:00 horas</w:t>
      </w:r>
      <w:r>
        <w:rPr>
          <w:sz w:val="22"/>
          <w:szCs w:val="22"/>
        </w:rPr>
        <w:t xml:space="preserve"> en el Salón Municipal, con el objeto de tratar la tabla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   Acta   anterior   Nº   16   Sesión  Ordinaria   de  fecha  Martes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de Noviembre de  2018.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   Exposición Plan Regulador Comunal de Casablanca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Leonel Bustamante González</w:t>
      </w:r>
    </w:p>
    <w:p>
      <w:pPr>
        <w:pStyle w:val="Heading9"/>
        <w:spacing w:before="0" w:after="0"/>
        <w:jc w:val="center"/>
        <w:rPr/>
      </w:pPr>
      <w:r>
        <w:rPr>
          <w:rFonts w:cs="Century Gothic" w:ascii="Century Gothic" w:hAnsi="Century Gothic"/>
          <w:b/>
        </w:rPr>
        <w:t>Secretario Municip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MX"/>
        </w:rPr>
        <w:t>CASABLANCA, 27 de Diciembre de  2018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ÑORTA:    MARISOL KONING MESINA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ab/>
        <w:t xml:space="preserve">          CONSEJERA TITULAR</w:t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Martes 27 de Noviembre de 2018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8:00 horas</w:t>
      </w:r>
      <w:r>
        <w:rPr>
          <w:sz w:val="22"/>
          <w:szCs w:val="22"/>
        </w:rPr>
        <w:t xml:space="preserve"> en el Salón Municipal, con el objeto de tratar la tabla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   Acta   anterior   Nº   15   Sesión  Ordinaria   de  fecha  Martes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de Octubre de 2018.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   Presupuesto Municipal 20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   Presentación Encargada de Organizaciones Comunitari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-   Presentación Encargada SENDA Previe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-   Varios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Leonel Bustamante González</w:t>
      </w:r>
    </w:p>
    <w:p>
      <w:pPr>
        <w:pStyle w:val="Heading9"/>
        <w:spacing w:before="0" w:after="0"/>
        <w:jc w:val="center"/>
        <w:rPr/>
      </w:pPr>
      <w:r>
        <w:rPr>
          <w:rFonts w:cs="Century Gothic" w:ascii="Century Gothic" w:hAnsi="Century Gothic"/>
          <w:b/>
        </w:rPr>
        <w:t>Secretario Municip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MX"/>
        </w:rPr>
        <w:t>CASABLANCA, 19 de Noviembre de 2018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ÑOR:   LEONEL BUSTAMANTE GONZÁLEZ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ab/>
        <w:t xml:space="preserve">     SECRETARIO MUNICIPAL</w:t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Martes 30 de Octubre de 2018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8:00 horas</w:t>
      </w:r>
      <w:r>
        <w:rPr>
          <w:sz w:val="22"/>
          <w:szCs w:val="22"/>
        </w:rPr>
        <w:t xml:space="preserve"> en el Salón Municipal, con el objeto de tratar la tabla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   Acta   anterior   Nº   14   Sesión  Ordinaria   de  fecha  Martes 21</w:t>
            </w:r>
          </w:p>
          <w:p>
            <w:pPr>
              <w:pStyle w:val="Normal"/>
              <w:rPr/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de Agosto de 2018.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-   Anteproyecto Presupuesto Municipal 201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-   Informe Avance Proyectos en Ejecució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-   Varios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Leonel Bustamante González</w:t>
      </w:r>
    </w:p>
    <w:p>
      <w:pPr>
        <w:pStyle w:val="Heading9"/>
        <w:spacing w:before="0" w:after="0"/>
        <w:jc w:val="center"/>
        <w:rPr/>
      </w:pPr>
      <w:r>
        <w:rPr>
          <w:rFonts w:cs="Century Gothic" w:ascii="Century Gothic" w:hAnsi="Century Gothic"/>
          <w:b/>
        </w:rPr>
        <w:t>Secretario Municip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MX"/>
        </w:rPr>
        <w:t>CASABLANCA, 22 de Octubre de 2018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ÑOR:  RODRIGO MARTÍNEZ ROCA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ab/>
        <w:t xml:space="preserve">    ALCALDE</w:t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Martes 21 de Agosto de 2018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8:00 horas</w:t>
      </w:r>
      <w:r>
        <w:rPr>
          <w:sz w:val="22"/>
          <w:szCs w:val="22"/>
        </w:rPr>
        <w:t xml:space="preserve"> en el Salón Municipal, con el objeto de tratar la tabla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   Acta   anterior   Nº   13   Sesión  Extraordinaria   de  fecha  Jueves 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de Junio de 2018.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   Felicitaciones a don Juan Zúñiga Riquelme, nuevo Presidente de 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Asociación Regional ACOSOC Regional Valparaís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   Elección Consejeros para Homenaje día del Dirigente Soci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-   Informe de Proyectos 2do. Semestre 20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-   Varios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Leonel Bustamante González</w:t>
      </w:r>
    </w:p>
    <w:p>
      <w:pPr>
        <w:pStyle w:val="Heading9"/>
        <w:spacing w:before="0" w:after="0"/>
        <w:jc w:val="center"/>
        <w:rPr/>
      </w:pPr>
      <w:r>
        <w:rPr>
          <w:rFonts w:cs="Century Gothic" w:ascii="Century Gothic" w:hAnsi="Century Gothic"/>
          <w:b/>
        </w:rPr>
        <w:t>Secretario Municip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MX"/>
        </w:rPr>
        <w:t>CASABLANCA, 14 de Agosto de 2018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ÑOR:   LEONEL BUSTAMANTE GONZÁLEZ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ab/>
        <w:t xml:space="preserve">     SECRETARIO MUNICIPAL</w:t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Extra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Jueves  07 de Junio de 2018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8:00 horas</w:t>
      </w:r>
      <w:r>
        <w:rPr>
          <w:sz w:val="22"/>
          <w:szCs w:val="22"/>
        </w:rPr>
        <w:t xml:space="preserve"> en el Salón Municipal, con el objeto de tratar la tabla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   Acta   anterior   Nº   12   Sesión  Extraordinaria   de  fecha  Viernes  27</w:t>
            </w:r>
          </w:p>
          <w:p>
            <w:pPr>
              <w:pStyle w:val="Normal"/>
              <w:rPr/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de Abril  de  2018.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   Elección Directorio Asociación Regional de Consejeros de la Socied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Civil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Leonel Bustamante González</w:t>
      </w:r>
    </w:p>
    <w:p>
      <w:pPr>
        <w:pStyle w:val="Heading9"/>
        <w:spacing w:before="0" w:after="0"/>
        <w:jc w:val="center"/>
        <w:rPr/>
      </w:pPr>
      <w:r>
        <w:rPr>
          <w:rFonts w:cs="Century Gothic" w:ascii="Century Gothic" w:hAnsi="Century Gothic"/>
          <w:b/>
        </w:rPr>
        <w:t>Secretario Municip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MX"/>
        </w:rPr>
        <w:t>CASABLANCA, 04 de Junio de 2018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SEÑORITA:   MARISOL KONING MESINA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ab/>
        <w:t xml:space="preserve">          CONSEJERO TITULAR</w:t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Extra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Viernes 27 de Abril de 2018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7:00 horas</w:t>
      </w:r>
      <w:r>
        <w:rPr>
          <w:sz w:val="22"/>
          <w:szCs w:val="22"/>
        </w:rPr>
        <w:t xml:space="preserve"> en el Salón Municipal, con el objeto de tratar la tabla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-   Acta  anterior  Nº  11  Sesión Ordinaria  de fecha Miércoles  27 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Marzo de 2018.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   Cuenta Pública Municipal Gestión 2017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Leonel Bustamante González</w:t>
      </w:r>
    </w:p>
    <w:p>
      <w:pPr>
        <w:pStyle w:val="Heading9"/>
        <w:spacing w:before="0" w:after="0"/>
        <w:jc w:val="center"/>
        <w:rPr/>
      </w:pPr>
      <w:r>
        <w:rPr>
          <w:rFonts w:cs="Century Gothic" w:ascii="Century Gothic" w:hAnsi="Century Gothic"/>
          <w:b/>
        </w:rPr>
        <w:t>Secretario Municip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sz w:val="22"/>
          <w:szCs w:val="22"/>
          <w:lang w:val="es-MX"/>
        </w:rPr>
        <w:t>CASABLANCA,  19 de abril de 2018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ÑOR:   RODRIGO MARTÍNEZ ROCA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ab/>
        <w:t xml:space="preserve">     ALCALDE</w:t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Martes  27 de Marzo de 2017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8:00 horas</w:t>
      </w:r>
      <w:r>
        <w:rPr>
          <w:sz w:val="22"/>
          <w:szCs w:val="22"/>
        </w:rPr>
        <w:t xml:space="preserve"> en el Salón Municipal, con el objeto de tratar la tabla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-   Acta  anterior  Nº  10  Sesión Ordinaria  de fecha Miércoles  27 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diciembre  de  2017.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   Cartera de Inversiones 1er. Semestre 20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   Proceso de Subvenciones 20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-   Varios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Leonel Bustamante González</w:t>
      </w:r>
    </w:p>
    <w:p>
      <w:pPr>
        <w:pStyle w:val="Heading9"/>
        <w:spacing w:before="0" w:after="0"/>
        <w:jc w:val="center"/>
        <w:rPr/>
      </w:pPr>
      <w:r>
        <w:rPr>
          <w:rFonts w:cs="Century Gothic" w:ascii="Century Gothic" w:hAnsi="Century Gothic"/>
          <w:b/>
        </w:rPr>
        <w:t>Secretario Municip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sz w:val="22"/>
          <w:szCs w:val="22"/>
          <w:lang w:val="es-MX"/>
        </w:rPr>
        <w:t>CASABLANCA,  21 de marzo de 2018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ÑOR:   RODRIGO MARTÍNEZ ROCA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ab/>
        <w:t xml:space="preserve">     ALCALDE</w:t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Miércoles 27 de Diciembre de 2017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8:00 horas</w:t>
      </w:r>
      <w:r>
        <w:rPr>
          <w:sz w:val="22"/>
          <w:szCs w:val="22"/>
        </w:rPr>
        <w:t xml:space="preserve"> en el Salón Municipal, con el objeto de tratar la tabla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   Acta anterior Nº 9 Sesión Ordinaria de fecha Miércoles  25 de Octub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de 2017.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-   Presentación Presupuesto Municipal 20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   Varios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Jorge Rivas Carvajal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cretario Municipal (S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sz w:val="22"/>
          <w:szCs w:val="22"/>
          <w:lang w:val="es-MX"/>
        </w:rPr>
        <w:t>CASABLANCA,  20 de Diciembre de 2017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ÑOR:   RODRIGO MARTÍNEZ ROCA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  <w:t xml:space="preserve">     ALCALDE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Miércoles 25 de Octubre de 2017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8:00 horas</w:t>
      </w:r>
      <w:r>
        <w:rPr>
          <w:sz w:val="22"/>
          <w:szCs w:val="22"/>
        </w:rPr>
        <w:t xml:space="preserve"> en el Salón Municipal, con el objeto de tratar la tabla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   Acta anterior Nº 8 Sesión Ordinaria de fecha Miércoles  26 de Julio de</w:t>
            </w:r>
          </w:p>
          <w:p>
            <w:pPr>
              <w:pStyle w:val="Normal"/>
              <w:rPr/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017.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-   Anteproyecto Presupuesto Municipal 20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   Varios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 xml:space="preserve">Leonel Bustamante González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ecretario Municipal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sz w:val="22"/>
          <w:szCs w:val="22"/>
          <w:lang w:val="es-MX"/>
        </w:rPr>
        <w:t>CASABLANCA,  18 de Octubre de 2017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ÑORITA:   MARISOL KONING MESINA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  <w:t xml:space="preserve">          CONSEJERA TITULAR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Miércoles 28 de Junio de 2017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8:00 horas</w:t>
      </w:r>
      <w:r>
        <w:rPr>
          <w:sz w:val="22"/>
          <w:szCs w:val="22"/>
        </w:rPr>
        <w:t xml:space="preserve"> en el Salón Municipal, con el objeto de tratar la tabla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-   Acta anterior Nº 6 Sesión Extraordinario de fecha 25 de Abril de 2017.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-   Estado de Avance implementación de cámaras de televigilancia 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Casablan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-   Estado de Avance licitación Diagnóstico de Seguridad Participativ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Casablan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-   Medidas de Seguridad en la comu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-   Varios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 xml:space="preserve">Leonel Bustamante González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ecretario Municipal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sz w:val="22"/>
          <w:szCs w:val="22"/>
          <w:lang w:val="es-MX"/>
        </w:rPr>
        <w:t>CASABLANCA,  21 de Junio de 2017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>SEÑOR:   JUAN ALFONSO BARROS DIEZ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  <w:t xml:space="preserve">    ADMINISTRADOR MUNICIPAL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Extra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Martes 25 de Abril de 2017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8:00 horas</w:t>
      </w:r>
      <w:r>
        <w:rPr>
          <w:sz w:val="22"/>
          <w:szCs w:val="22"/>
        </w:rPr>
        <w:t xml:space="preserve"> en el Salón Municipal, con el objeto de tratar la tabla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-   Acta anterior Nº 5 Sesión Ordinaria de fecha 28 de Diciembre de 2016.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   Cuenta Pública Gestión año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   Presentación Director de Seguridad Pública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 xml:space="preserve">Leonel Bustamante González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ecretario Municipal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sz w:val="22"/>
          <w:szCs w:val="22"/>
          <w:lang w:val="es-MX"/>
        </w:rPr>
        <w:t>CASABLANCA,  21 de Abril de 2017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ÑOR:   LEONEL BUSTAMANTE GONZÁLEZ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  <w:t xml:space="preserve">     SECRETARIO MUNICIPAL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Jueves 01 de Diciembre de 2016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8:00 horas</w:t>
      </w:r>
      <w:r>
        <w:rPr>
          <w:sz w:val="22"/>
          <w:szCs w:val="22"/>
        </w:rPr>
        <w:t xml:space="preserve"> en el Salón Municipal, con el objeto de tratar la tabla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   Acta anterior Nº 3 Sesión Ordinaria de fecha Jueves 25 de Agosto 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   Presupuesto Municipal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   Varios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 xml:space="preserve">Leonel Bustamante González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ecretario Municipal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sz w:val="22"/>
          <w:szCs w:val="22"/>
          <w:lang w:val="es-MX"/>
        </w:rPr>
        <w:t>CASABLANCA,  28 de Noviembre de 2016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ÑORA:   VERÓNICA ORTEGA SOTO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  <w:t xml:space="preserve">        CONSEJERA TITULAR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Jueves 25 de Agosto de 2016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8:00 horas</w:t>
      </w:r>
      <w:r>
        <w:rPr>
          <w:sz w:val="22"/>
          <w:szCs w:val="22"/>
        </w:rPr>
        <w:t xml:space="preserve"> en el Salón Municipal, con el objeto de tratar la tabla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-   Acta anterior Nº 2 Sesión Extraordinaria de fecha 25 de Mayo de 2016.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-   Presentación Corporación Casablan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   Carta renuncia de Consejera Titu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-   Varios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 xml:space="preserve">Leonel Bustamante González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ecretario Municipal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sz w:val="22"/>
          <w:szCs w:val="22"/>
          <w:lang w:val="es-MX"/>
        </w:rPr>
        <w:t>CASABLANCA,  19 de Agosto de 2016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ÑOR:    JOSÉ GONZÁLEZ MARTÍNEZ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  <w:t xml:space="preserve">      CONSEJERO TITULAR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Extra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Miércoles 25 de Mayo de 2016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8:00 horas</w:t>
      </w:r>
      <w:r>
        <w:rPr>
          <w:sz w:val="22"/>
          <w:szCs w:val="22"/>
        </w:rPr>
        <w:t xml:space="preserve"> en el Salón Municipal, con el objeto de tratar la tabla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-   Acta anterior Nº 1 Sesión Extraordinaria Constitutiva de fecha 11 de</w:t>
            </w:r>
          </w:p>
          <w:p>
            <w:pPr>
              <w:pStyle w:val="Normal"/>
              <w:rPr/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Mayo de 2016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   Cuenta Pública Gestión Municipal 2015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 xml:space="preserve">Leonel Bustamante González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ecretario Municipal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sz w:val="22"/>
          <w:szCs w:val="22"/>
          <w:lang w:val="es-MX"/>
        </w:rPr>
        <w:t>CASABLANCA,  20 de Mayo de 2016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ÑORA:   GUISELA AROS LLANOS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  <w:t xml:space="preserve">        CONSEJERA SUPLENTE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Extraordinaria Constitutiv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Miércoles 11 de Mayo de 2016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8:00 horas</w:t>
      </w:r>
      <w:r>
        <w:rPr>
          <w:sz w:val="22"/>
          <w:szCs w:val="22"/>
        </w:rPr>
        <w:t xml:space="preserve"> en el Salón Municipal, con el objeto de tratar la tabla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-   Saludo Sr. Alcalde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   Nómina Consejeros Período 2016 – 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   Elección Vicepresidente del Consejo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 xml:space="preserve">Leonel Bustamante González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ecretario Municipal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sz w:val="22"/>
          <w:szCs w:val="22"/>
          <w:lang w:val="es-MX"/>
        </w:rPr>
        <w:t>CASABLANCA,  06 de Mayo de 2016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ÑORA:   RODRIGO MARTÍNEZ ROCA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  <w:t xml:space="preserve">       ALCALDE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Lunes 29 de Febrero de 2016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8:00 horas</w:t>
      </w:r>
      <w:r>
        <w:rPr>
          <w:sz w:val="22"/>
          <w:szCs w:val="22"/>
        </w:rPr>
        <w:t xml:space="preserve"> en el Salón Municipal, con el objeto de tratar la tabla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-   Acta anterior Nº 26 Sesión Ordinaria de fecha 29 de Diciembre de 2015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   “Análisis previo para Instalación Farmacia Popu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   Renovación Directorio Consejo Comunal de O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-   Varios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 xml:space="preserve">Leonel Bustamante González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ecretario Municipal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sz w:val="22"/>
          <w:szCs w:val="22"/>
          <w:lang w:val="es-MX"/>
        </w:rPr>
        <w:t>CASABLANCA,  25 de Febrero de 2016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>SEÑOR:  JORGE RIVAS CARVAJAL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  <w:t xml:space="preserve">    SECRETARIO MUNICIPAL (S)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Martes 29 de Diciembre de 2015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8:00 horas</w:t>
      </w:r>
      <w:r>
        <w:rPr>
          <w:sz w:val="22"/>
          <w:szCs w:val="22"/>
        </w:rPr>
        <w:t xml:space="preserve"> en el Salón Municipal, con el objeto de tratar la tabla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-   Acta anterior Nº 25 Sesión Extraordinaria de fecha 13 de Noviembre 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   Presupuesto Municipal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   Varios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 xml:space="preserve">Leonel Bustamante González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ecretario Municipal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sz w:val="22"/>
          <w:szCs w:val="22"/>
          <w:lang w:val="es-MX"/>
        </w:rPr>
        <w:t>CASABLANCA,  21 de Diciembre de 2015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ÑOR:   JUAN ALFONSO BARROS DIEZ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  <w:t xml:space="preserve">     ALCALDE (S)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Extra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Viernes 13 de Noviembre de 2015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8:00 horas</w:t>
      </w:r>
      <w:r>
        <w:rPr>
          <w:sz w:val="22"/>
          <w:szCs w:val="22"/>
        </w:rPr>
        <w:t xml:space="preserve"> en el Salón Municipal, con el objeto de tratar la tabla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-   Acta anterior Nº 24 Sesión Extraordinaria de fecha 24 de Septiembre de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 “Presentación del Estudio y Observaciones al PRC Plan Regula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Comunal”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 xml:space="preserve">Leonel Bustamante González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ecretario Municipal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sz w:val="22"/>
          <w:szCs w:val="22"/>
          <w:lang w:val="es-MX"/>
        </w:rPr>
        <w:t>CASABLANCA,  10 de Noviembre de 2015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ÑOR:     LEONEL BUSTAMANTE GONZÁLEZ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  <w:t xml:space="preserve">       SECRETARIO MUNICIPAL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Extra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Jueves 24 de Agosto de 2015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8:00 horas</w:t>
      </w:r>
      <w:r>
        <w:rPr>
          <w:sz w:val="22"/>
          <w:szCs w:val="22"/>
        </w:rPr>
        <w:t xml:space="preserve"> en el Salón Municipal, con el objeto de tratar la tabla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- Acta anterior Nº 23 Sesión Ordinaria de fecha 05 de Agosto de 201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- Modificación Reglamento Consejo Comunal de Organizaciones de 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ociedad Civi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 Modificación Plan Regulador vigente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 xml:space="preserve">Leonel Bustamante González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ecretario Municipal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sz w:val="22"/>
          <w:szCs w:val="22"/>
          <w:lang w:val="es-MX"/>
        </w:rPr>
        <w:t>CASABLANCA,  21 de Septiembre de 2015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ÑORA:   GINA MARCHANT SHIAFFINO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  <w:t xml:space="preserve">       CONSEJERA SUPLENTE</w:t>
      </w:r>
    </w:p>
    <w:p>
      <w:pPr>
        <w:pStyle w:val="Normal"/>
        <w:rPr>
          <w:rFonts w:eastAsia="Century Gothic" w:cs="Century Gothic"/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      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Extra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Jueves 28 de Mayo de 2015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7:30 horas</w:t>
      </w:r>
      <w:r>
        <w:rPr>
          <w:sz w:val="22"/>
          <w:szCs w:val="22"/>
        </w:rPr>
        <w:t xml:space="preserve"> en el Salón Municipal, con el objeto de tratar la tabla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a anterior Nº 21 Sesión Ordinaria de fecha 31 de Marzo de 2015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enta Pública año 2014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 xml:space="preserve">Leonel Bustamante González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ecretario Municipal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sz w:val="22"/>
          <w:szCs w:val="22"/>
          <w:lang w:val="es-MX"/>
        </w:rPr>
        <w:t>CASABLANCA,  22 de Mayo de 2015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 xml:space="preserve">SEÑOR:   RODRIGO MARTÍNEZ ROCA </w:t>
        <w:tab/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  <w:t xml:space="preserve">    ALCALDE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  <w:t xml:space="preserve">    PRESIDENTE DEL CONSEJO</w:t>
      </w:r>
    </w:p>
    <w:p>
      <w:pPr>
        <w:pStyle w:val="Normal"/>
        <w:rPr>
          <w:rFonts w:eastAsia="Century Gothic" w:cs="Century Gothic"/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      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Martes 31 de Marzo de 2015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7:30 horas</w:t>
      </w:r>
      <w:r>
        <w:rPr>
          <w:sz w:val="22"/>
          <w:szCs w:val="22"/>
        </w:rPr>
        <w:t xml:space="preserve"> en el Salón Municipal, con el objeto de tratar la tabla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a anterior Nº 20  Ordinaria de fecha 17 de Diciembre de 2014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  Informe Directora de Desarrollo Comunita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  Varios. 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 xml:space="preserve">Leonel Bustamante González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ecretario Municipal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sz w:val="22"/>
          <w:szCs w:val="22"/>
          <w:lang w:val="es-MX"/>
        </w:rPr>
        <w:t>CASABLANCA,  27 de Marzo de 2015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ÑOR:  RODRIGO MARTÍNEZ ROCA</w:t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ab/>
        <w:t xml:space="preserve">    ALCALDE</w:t>
        <w:tab/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  <w:t xml:space="preserve">    PRESIDENTE DEL CONSEJO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Miércoles 17 de Diciembre de 2014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8:00 horas</w:t>
      </w:r>
      <w:r>
        <w:rPr>
          <w:sz w:val="22"/>
          <w:szCs w:val="22"/>
        </w:rPr>
        <w:t xml:space="preserve"> en el Salón Municipal, con el objeto de tratar la tabla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a anterior Nº 19  Ordinaria de fecha 29 de Septiembre de 2014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entury Gothic" w:cs="Century Gothic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Presupuesto Sector Municipal, Sector Salud, y Sector Educación añ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 Varios. 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 xml:space="preserve">Leonel Bustamante González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ecretario Municipal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sz w:val="22"/>
          <w:szCs w:val="22"/>
          <w:lang w:val="es-MX"/>
        </w:rPr>
        <w:t>CASABLANCA,  15 de Diciembre de 2014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ÑOR:  LEONEL BUSTAMANTE GONZÁLEZ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        </w:t>
      </w:r>
      <w:r>
        <w:rPr>
          <w:b/>
          <w:sz w:val="22"/>
          <w:szCs w:val="22"/>
          <w:lang w:val="es-ES"/>
        </w:rPr>
        <w:t>SECRETARIO MUNICIPAL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Extra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Lunes 31 de Marzo de 2014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6:45 horas</w:t>
      </w:r>
      <w:r>
        <w:rPr>
          <w:sz w:val="22"/>
          <w:szCs w:val="22"/>
        </w:rPr>
        <w:t xml:space="preserve"> en el Salón Municipal, con el objeto de tratar la tabla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enta Pública año 2013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 xml:space="preserve">Leonel Bustamante González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ecretario Municipal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sz w:val="22"/>
          <w:szCs w:val="22"/>
          <w:lang w:val="es-MX"/>
        </w:rPr>
        <w:t>CASABLANCA,  26 de Marzo de 2014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 xml:space="preserve">SEÑORA:  ÁNGELA GARRIDO ARAVENA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          </w:t>
      </w:r>
      <w:r>
        <w:rPr>
          <w:b/>
          <w:sz w:val="22"/>
          <w:szCs w:val="22"/>
          <w:lang w:val="es-ES"/>
        </w:rPr>
        <w:t>CONSEJERA SUPLENTE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Miércoles 4 de Diciembre de 2013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7:30 horas</w:t>
      </w:r>
      <w:r>
        <w:rPr>
          <w:sz w:val="22"/>
          <w:szCs w:val="22"/>
        </w:rPr>
        <w:t xml:space="preserve"> en el Salón Municipal, con el objeto de tratar la tabla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a anterior Nº 15 Ordinaria de fecha 30 Octubre de 2013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ción PLADEC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ción Presupuesto Municipal 2014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os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 xml:space="preserve">Leonel Bustamante González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ecretario Municipal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sz w:val="22"/>
          <w:szCs w:val="22"/>
          <w:lang w:val="es-MX"/>
        </w:rPr>
        <w:t>CASABLANCA,  2 de Diciembre de 2013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SEÑORA:  GINA MARCHANT SCHIAFFINO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  <w:t xml:space="preserve">      CONSEJERA SUPLENTE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Miércoles 30 de Octubre de 2013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7:30 horas</w:t>
      </w:r>
      <w:r>
        <w:rPr>
          <w:sz w:val="22"/>
          <w:szCs w:val="22"/>
        </w:rPr>
        <w:t xml:space="preserve"> en el Salón Municipal, con el objeto de tratar la tabla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Acta anterior Nº 14 Ordinaria de fecha 31 Julio de 2013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proyecto Presupuesto Municipal 2014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os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 xml:space="preserve">Leonel Bustamante González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ecretario Municipal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sz w:val="22"/>
          <w:szCs w:val="22"/>
          <w:lang w:val="es-MX"/>
        </w:rPr>
        <w:t>CASABLANCA,  25 de Octubre de 2013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ÑOR:  RODRIGO MARTÍNEZ ROCA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  <w:t xml:space="preserve">    ALCALDE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Miércoles 29 de Mayo de 2013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7:30 horas</w:t>
      </w:r>
      <w:r>
        <w:rPr>
          <w:sz w:val="22"/>
          <w:szCs w:val="22"/>
        </w:rPr>
        <w:t xml:space="preserve"> en el Salón Municipal, con el objeto de tratar la tabla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a anterior Nº 11 Ordinaria de fecha 26 Diciembre de 2012.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a anterior Nº 12 Extraordinaria de fecha 28 de Marzo de 2013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e cartera de proyectos 2013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os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 xml:space="preserve">Leonel Bustamante González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ecretaria Municipal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sz w:val="22"/>
          <w:szCs w:val="22"/>
          <w:lang w:val="es-MX"/>
        </w:rPr>
        <w:t>CASABLANCA,  24 de Mayo de 2013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SEÑOR:  LUIS ALVENTOSA GARCÍA  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rFonts w:eastAsia="Century Gothic" w:cs="Century Gothic"/>
          <w:b/>
          <w:sz w:val="24"/>
          <w:szCs w:val="24"/>
          <w:lang w:val="es-ES"/>
        </w:rPr>
        <w:t xml:space="preserve">             </w:t>
      </w:r>
      <w:r>
        <w:rPr>
          <w:b/>
          <w:sz w:val="24"/>
          <w:szCs w:val="24"/>
          <w:lang w:val="es-ES"/>
        </w:rPr>
        <w:t>DIRECTOR DIPLAD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Extra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Jueves 28 de Marzo de 2013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7:30 horas</w:t>
      </w:r>
      <w:r>
        <w:rPr>
          <w:sz w:val="22"/>
          <w:szCs w:val="22"/>
        </w:rPr>
        <w:t xml:space="preserve"> en el Salón Municipal, con el objeto de tratar la tabla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uenta Pública año 2012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 xml:space="preserve">Leonel Bustamante González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ecretaria Municipal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sz w:val="22"/>
          <w:szCs w:val="22"/>
          <w:lang w:val="es-MX"/>
        </w:rPr>
        <w:t>CASABLANCA,  25 de Marzo de 2013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Miércoles 26 de Diciembre de 2012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7:30 horas</w:t>
      </w:r>
      <w:r>
        <w:rPr>
          <w:sz w:val="22"/>
          <w:szCs w:val="22"/>
        </w:rPr>
        <w:t xml:space="preserve"> en el Salón Municipal, con el objeto de tratar la tabla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a anterior Nº 10 Ordinaria de fecha 28 de Noviembre de 2012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 Protección Socia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evo Consejero Titula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os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 xml:space="preserve">Leonel Bustamante González 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ecretaria Municipal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sz w:val="22"/>
          <w:szCs w:val="22"/>
          <w:lang w:val="es-MX"/>
        </w:rPr>
        <w:t>CASABLANCA,  24 de Diciembre de 2012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Miércoles 28 de Noviembre de 2012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7:30 horas</w:t>
      </w:r>
      <w:r>
        <w:rPr>
          <w:sz w:val="22"/>
          <w:szCs w:val="22"/>
        </w:rPr>
        <w:t xml:space="preserve"> en el Salón Municipal, con el objeto de tratar la tabla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a anterior Nº 9 Ordinaria de fecha 31 de Octubre de 2012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“Barrio en Paz Residencial"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os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María Teresa Salinas Vegas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cretaria Municipal (S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sz w:val="22"/>
          <w:szCs w:val="22"/>
          <w:lang w:val="es-MX"/>
        </w:rPr>
        <w:t>CASABLANCA,  23 de Noviembre de 2012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SEÑORA:  ADRIANA AGUILERA GONZÁLEZ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rFonts w:eastAsia="Century Gothic" w:cs="Century Gothic"/>
          <w:b/>
          <w:sz w:val="24"/>
          <w:szCs w:val="24"/>
          <w:lang w:val="es-ES"/>
        </w:rPr>
        <w:t xml:space="preserve">               </w:t>
      </w:r>
      <w:r>
        <w:rPr>
          <w:b/>
          <w:sz w:val="24"/>
          <w:szCs w:val="24"/>
          <w:lang w:val="es-ES"/>
        </w:rPr>
        <w:t>CONSEJERA TITULAR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Miércoles 28 de Noviembre de 2012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7:30 horas</w:t>
      </w:r>
      <w:r>
        <w:rPr>
          <w:sz w:val="22"/>
          <w:szCs w:val="22"/>
        </w:rPr>
        <w:t xml:space="preserve"> en el Salón Municipal, con el objeto de tratar la tabla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a anterior Nº 9 Ordinaria de fecha 31 de Octubre de 2012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“Barrio en Paz Residencial"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os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María Teresa Salinas Vegas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cretaria Municipal (S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sz w:val="22"/>
          <w:szCs w:val="22"/>
          <w:lang w:val="es-MX"/>
        </w:rPr>
        <w:t>CASABLANCA,  23 de Noviembre de 2012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Miércoles 28 de Noviembre de 2012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7:30 horas</w:t>
      </w:r>
      <w:r>
        <w:rPr>
          <w:sz w:val="22"/>
          <w:szCs w:val="22"/>
        </w:rPr>
        <w:t xml:space="preserve"> en el Salón Municipal, con el objeto de tratar la tabla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a anterior Nº 9 Ordinaria de fecha 31 de Octubre de 2012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“Barrio en Paz Residencial"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os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María Teresa Salinas Vegas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cretaria Municipal (S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sz w:val="22"/>
          <w:szCs w:val="22"/>
          <w:lang w:val="es-MX"/>
        </w:rPr>
        <w:t>CASABLANCA,  23 de Noviembre de 2012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ÑOR:  RODRIGO MARTÍNEZ ROCA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  <w:t xml:space="preserve">   ALCALDE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Miércoles 28 de Noviembre de 2012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7:30 horas</w:t>
      </w:r>
      <w:r>
        <w:rPr>
          <w:sz w:val="22"/>
          <w:szCs w:val="22"/>
        </w:rPr>
        <w:t xml:space="preserve"> en el Salón Municipal, con el objeto de tratar la tabla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a anterior Nº 9 Ordinaria de fecha 31 de Octubre de 2012.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Programa “Barrio en Paz Residencial"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os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María Teresa Salinas Vegas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cretaria Municipal (S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sz w:val="22"/>
          <w:szCs w:val="22"/>
          <w:lang w:val="es-MX"/>
        </w:rPr>
        <w:t>CASABLANCA,  23 de Noviembre de 2012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ÑORA:  MARÍA TERESA SALINAS VEGAS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  <w:t xml:space="preserve">      SECRETARIA MUNICIPAL (S)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Miércoles 28 de Noviembre de 2012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7:30 horas</w:t>
      </w:r>
      <w:r>
        <w:rPr>
          <w:sz w:val="22"/>
          <w:szCs w:val="22"/>
        </w:rPr>
        <w:t xml:space="preserve"> en el Salón Municipal, con el objeto de tratar la tabla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a anterior Nº 9 Ordinaria de fecha 31 de Octubre de 2012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“Barrio en Paz Residencial"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os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María Teresa Salinas Vegas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cretaria Municipal (S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sz w:val="22"/>
          <w:szCs w:val="22"/>
          <w:lang w:val="es-MX"/>
        </w:rPr>
        <w:t>CASABLANCA,  23 de Noviembre de 2012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ÑOR:  RODRIGO MARTÍNEZ ROCA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  <w:t xml:space="preserve">   ALCALDE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left" w:pos="0" w:leader="none"/>
          <w:tab w:val="left" w:pos="3315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Cítase a </w:t>
      </w:r>
      <w:r>
        <w:rPr>
          <w:sz w:val="22"/>
          <w:szCs w:val="22"/>
        </w:rPr>
        <w:t xml:space="preserve"> Ud., a  </w:t>
      </w:r>
      <w:r>
        <w:rPr>
          <w:b/>
          <w:sz w:val="22"/>
          <w:szCs w:val="22"/>
        </w:rPr>
        <w:t xml:space="preserve">Sesión Ordinaria </w:t>
      </w:r>
      <w:r>
        <w:rPr>
          <w:sz w:val="22"/>
          <w:szCs w:val="22"/>
        </w:rPr>
        <w:t>del Consejo Comunal de Organizaciones de la Sociedad Civil para el día</w:t>
      </w:r>
      <w:r>
        <w:rPr>
          <w:b/>
          <w:sz w:val="22"/>
          <w:szCs w:val="22"/>
        </w:rPr>
        <w:t xml:space="preserve"> Miércoles 31 de Octubre de 2012, </w:t>
      </w:r>
      <w:r>
        <w:rPr>
          <w:sz w:val="22"/>
          <w:szCs w:val="22"/>
        </w:rPr>
        <w:t>a las</w:t>
      </w:r>
      <w:r>
        <w:rPr>
          <w:b/>
          <w:sz w:val="22"/>
          <w:szCs w:val="22"/>
        </w:rPr>
        <w:t xml:space="preserve"> 17:30 horas</w:t>
      </w:r>
      <w:r>
        <w:rPr>
          <w:sz w:val="22"/>
          <w:szCs w:val="22"/>
        </w:rPr>
        <w:t xml:space="preserve"> en el Salón Municipal, con el objeto de tratar la tabla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5"/>
        <w:gridCol w:w="7961"/>
      </w:tblGrid>
      <w:tr>
        <w:trPr>
          <w:trHeight w:val="22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Acta anterior Nº 8 Ordinaria de fecha 26 de Septiembre de 2012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proyecto Presupuesto Municipal 2013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os.</w:t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Leonel Bustamante González</w:t>
      </w:r>
    </w:p>
    <w:p>
      <w:pPr>
        <w:pStyle w:val="Heading9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cretario Municip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sz w:val="22"/>
          <w:szCs w:val="22"/>
          <w:lang w:val="es-MX"/>
        </w:rPr>
        <w:t>CASABLANCA,  26 de Octubre de 2012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560" w:top="1814" w:footer="2127" w:bottom="2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Ilustre Municipalidad de Casablanca/Constitución 111 /Fono 32.2277400/www.municipalidadcasablanca.c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844800" cy="108648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Century Gothic" w:hAnsi="Century Gothic" w:eastAsia="Times New Roman" w:cs="Estrangelo Edessa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ind w:left="426" w:hanging="1548"/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3"/>
    </w:pPr>
    <w:rPr>
      <w:sz w:val="22"/>
      <w:szCs w:val="20"/>
      <w:vertAlign w:val="superscript"/>
      <w:lang w:bidi="ar-S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;Times New Roman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;Times New Roman"/>
      <w:b/>
      <w:i w:val="false"/>
      <w:sz w:val="22"/>
      <w:szCs w:val="22"/>
    </w:rPr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2z2">
    <w:name w:val="WW8Num2z2"/>
    <w:qFormat/>
    <w:rPr>
      <w:rFonts w:cs="Estrangelo Edessa;Times New Roman"/>
      <w:b w:val="false"/>
      <w:i w:val="false"/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Estrangelo Edessa;Times New Roman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entury Gothic" w:hAnsi="Century Gothic" w:cs="Estrangelo Edessa;Times New Roman"/>
      <w:b/>
      <w:sz w:val="28"/>
      <w:szCs w:val="28"/>
      <w:lang w:val="es-ES_tradnl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InternetLink">
    <w:name w:val="Hyperlink"/>
    <w:basedOn w:val="Fuentedeprrafopredeter"/>
    <w:rPr>
      <w:strike w:val="false"/>
      <w:dstrike w:val="false"/>
      <w:color w:val="3778D1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600" w:leader="none"/>
        <w:tab w:val="right" w:pos="8830" w:leader="dot"/>
      </w:tabs>
      <w:spacing w:before="120" w:after="60"/>
    </w:pPr>
    <w:rPr>
      <w:b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0" w:leader="none"/>
        <w:tab w:val="left" w:pos="960" w:leader="none"/>
        <w:tab w:val="right" w:pos="8828" w:leader="dot"/>
      </w:tabs>
      <w:spacing w:before="60" w:after="60"/>
    </w:pPr>
    <w:rPr>
      <w:b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0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0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outlineLvl w:val="9"/>
    </w:pPr>
    <w:rPr>
      <w:b w:val="false"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0"/>
      </w:tabs>
      <w:spacing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19:00Z</dcterms:created>
  <dc:creator> </dc:creator>
  <dc:description/>
  <cp:keywords/>
  <dc:language>en-US</dc:language>
  <cp:lastModifiedBy>Secretaria Municipal</cp:lastModifiedBy>
  <cp:lastPrinted>2019-11-20T17:39:00Z</cp:lastPrinted>
  <dcterms:modified xsi:type="dcterms:W3CDTF">2019-11-20T20:52:00Z</dcterms:modified>
  <cp:revision>638</cp:revision>
  <dc:subject/>
  <dc:title>FAX / 001 / 2009</dc:title>
</cp:coreProperties>
</file>